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2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color w:val="280099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Simple Present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.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color w:val="280099"/>
          <w:sz w:val="26"/>
          <w:szCs w:val="26"/>
        </w:rPr>
        <w:t>Negativ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. Lösungen. 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1"/>
        <w:gridCol w:w="2563"/>
        <w:gridCol w:w="2566"/>
      </w:tblGrid>
      <w:tr>
        <w:trPr/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Antwort  -  Lösung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RICHTIG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FALSCH</w:t>
            </w:r>
          </w:p>
        </w:tc>
      </w:tr>
      <w:tr>
        <w:trPr/>
        <w:tc>
          <w:tcPr>
            <w:tcW w:w="4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re not -&gt; aren'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es not listen -&gt; doesn't lis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invi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sta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esn't tal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am no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esn't s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w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esn't reser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esn't  ado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g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ta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esn't as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ca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is not dirty -&gt; isn'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spe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don't com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fi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esn't  f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li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kn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or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g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ma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esn't  w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enjo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esn't  sta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ch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on't play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Mongolian Baiti" w:hAnsi="Mongolian Baiti" w:cs="Mongolian Baiti"/>
          <w:i w:val="false"/>
          <w:i w:val="false"/>
          <w:iCs w:val="false"/>
          <w:color w:val="280099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color w:val="280099"/>
          <w:sz w:val="26"/>
          <w:szCs w:val="26"/>
        </w:rPr>
        <w:t xml:space="preserve">Insgesamt:   richtig:  </w:t>
        <w:tab/>
        <w:tab/>
        <w:t xml:space="preserve">falsch:  </w:t>
        <w:tab/>
        <w:tab/>
        <w:t xml:space="preserve">   </w:t>
      </w:r>
    </w:p>
    <w:sectPr>
      <w:footerReference w:type="default" r:id="rId2"/>
      <w:type w:val="nextPage"/>
      <w:pgSz w:w="11906" w:h="16838"/>
      <w:pgMar w:left="964" w:right="964" w:gutter="0" w:header="0" w:top="680" w:footer="680" w:bottom="17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Mongolian Baiti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golian Baiti" w:hAnsi="Mongolian Baiti" w:cs="Mongolian Bait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Mongolian Baiti" w:hAnsi="Mongolian Baiti" w:cs="Mongolian Bait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ch-Kurs Übungsvorlag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1:42Z</dcterms:created>
  <dc:creator>Alexandra Steinberg</dc:creator>
  <dc:description/>
  <dc:language>en-US</dc:language>
  <cp:lastModifiedBy/>
  <cp:revision>1</cp:revision>
  <dc:subject/>
  <dc:title>Englisch-Kurs Übungsvorlage</dc:title>
</cp:coreProperties>
</file>